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1680" w:hanging="168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580"/>
        <w:ind w:left="1680" w:hanging="168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580"/>
        <w:ind w:left="1680" w:hanging="168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580"/>
        <w:ind w:left="1680" w:hanging="168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  <w:szCs w:val="72"/>
        </w:rPr>
      </w:pPr>
      <w:r>
        <w:rPr>
          <w:rFonts w:ascii="方正小标宋简体" w:hAnsi="方正小标宋简体" w:eastAsia="方正小标宋简体"/>
          <w:color w:val="FF0000"/>
          <w:sz w:val="110"/>
          <w:szCs w:val="110"/>
        </w:rPr>
        <w:t>盐池县财政局文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z w:val="96"/>
          <w:szCs w:val="72"/>
        </w:rPr>
      </w:pPr>
      <w:r>
        <w:rPr>
          <w:rFonts w:eastAsia="方正小标宋简体" w:ascii="方正小标宋简体" w:hAnsi="方正小标宋简体"/>
          <w:color w:val="FF0000"/>
          <w:sz w:val="96"/>
          <w:szCs w:val="7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盐财（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sz w:val="32"/>
          <w:szCs w:val="32"/>
        </w:rPr>
        <w:t>）指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115</wp:posOffset>
                </wp:positionV>
                <wp:extent cx="55816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45pt;margin-top:2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收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央财政衔接推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乡村振兴项目结余资金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农业农村局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切实加大财政结余结转资金统筹使用力度，加快预算支出进度，盘活存量资金，提高财政资金使用效益。根据自治区人民政府办公厅《关于进一步做好盘活财政存量资金工作的通知》（宁政办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、财政厅《关于加强地方预算执行管理加快支出进度的通知》（宁财预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5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文件精神</w:t>
      </w:r>
      <w:r>
        <w:rPr>
          <w:rFonts w:ascii="Times New Roman" w:hAnsi="Times New Roman" w:cs="Times New Roman" w:eastAsia="仿宋_GB2312"/>
          <w:sz w:val="32"/>
          <w:szCs w:val="32"/>
        </w:rPr>
        <w:t>，和你单位《关于上缴财政结余资金的函》（盐农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经研究，现将你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中央财政衔接推进乡村振兴项目结余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予以收回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调整用于其他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文件下达政府收支分类科目、政府预算经济分类科目、部门经济分类科目详见附件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将上述结余资金上缴县财政局国库股，并做好相关账务处理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收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中央财政衔接推进乡村振兴项目结余资金</w:t>
      </w:r>
      <w:r>
        <w:rPr>
          <w:rFonts w:ascii="Times New Roman" w:hAnsi="Times New Roman" w:cs="Times New Roman" w:eastAsia="仿宋_GB2312"/>
          <w:sz w:val="32"/>
          <w:szCs w:val="32"/>
        </w:rPr>
        <w:t>情况统计表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盐池县财政局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0pt" to="428.05pt,0pt" ID="直接连接符 3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1.2pt" to="428.05pt,31.2pt" ID="直接连接符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盐池县财政局办公室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zhangw</dc:creator>
  <dc:description/>
  <cp:keywords/>
  <dc:language>en-US</dc:language>
  <cp:lastModifiedBy>qq</cp:lastModifiedBy>
  <dcterms:modified xsi:type="dcterms:W3CDTF">2021-10-12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