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9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8"/>
        <w:gridCol w:w="2670"/>
        <w:gridCol w:w="2480"/>
        <w:gridCol w:w="936"/>
        <w:gridCol w:w="1212"/>
      </w:tblGrid>
      <w:tr>
        <w:trPr>
          <w:trHeight w:val="1039" w:hRule="atLeast"/>
        </w:trPr>
        <w:tc>
          <w:tcPr>
            <w:tcW w:w="92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盐池县行政单位通用办公家具配置标准表</w:t>
            </w:r>
          </w:p>
        </w:tc>
      </w:tr>
      <w:tr>
        <w:trPr>
          <w:trHeight w:val="103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产品目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数量上限（套、件、组）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价格上限（元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最低使用年限（年）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能要求</w:t>
            </w:r>
          </w:p>
        </w:tc>
      </w:tr>
      <w:tr>
        <w:trPr>
          <w:trHeight w:val="60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厅级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,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级及以下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充分考虑办公布局，符合简朴实用、经典耐用要求，不得配置豪华家具，不得使用名贵木材</w:t>
            </w:r>
          </w:p>
        </w:tc>
      </w:tr>
      <w:tr>
        <w:trPr>
          <w:trHeight w:val="60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公椅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厅级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级及以下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沙发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人沙发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视办公室使用面积，每个处级及以下办公室可以配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三人沙发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单人沙发，厅级办公室可以配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三人沙发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单人沙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8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人沙发</w:t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茶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茶几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视办公室使用面积，每个办公室可以选择配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大茶几或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小茶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茶几</w:t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桌前椅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书柜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厅级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级及以下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厅级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级及以下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更衣柜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厅级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处级及以下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保密柜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根据保密规定和工作需要合理配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茶水柜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议桌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视会议室使用面积情况配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议室使用面积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含）平方米以下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1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米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50-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含）平方米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1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米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米以上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8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平方米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会议椅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视会议室使用面积情况配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配置具有组合功能的办公家具，价格不得高于各单项资产的价格之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价格上限中的价格指单件家具的价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S、稻花香、</cp:lastModifiedBy>
  <dcterms:modified xsi:type="dcterms:W3CDTF">2018-12-19T09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