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宗纳入自行废止矿业权名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693"/>
        <w:gridCol w:w="1985"/>
        <w:gridCol w:w="1842"/>
      </w:tblGrid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采矿权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矿山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采矿许可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效期止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夏宁鄂石膏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夏盐池县青山石记场石膏矿区</w:t>
            </w: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石膏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6403232016027130141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1-7-31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亿鸿工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夏盐池县青山石记场石膏矿区伙庄子东石膏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6403232015017130137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1-8-17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夏盐池县嘉禾石膏矿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青山乡石记场石膏矿区嘉禾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6403232011107130119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1-10-31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信和石膏矿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青山乡伙庄子石膏矿信和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6403232011107130119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1-7-31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嘉义石膏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夏盐池县青山乡石记场石膏矿区Ⅳ石膏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6403232015077130138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1-7-31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兴旺石膏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夏盐池县麻黄山石膏矿区刘家洼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6403232014017130133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1-7-31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银石石膏建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夏盐池县青山乡石记场石膏矿</w:t>
            </w:r>
            <w:r>
              <w:rPr>
                <w:rFonts w:eastAsia="仿宋_GB2312"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 w:eastAsia="仿宋_GB2312"/>
              </w:rPr>
              <w:t>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6403232018067130146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1-6-20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白玉石膏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夏盐池县青山石记场石膏矿区Ⅱ石膏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6403232015057130138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9-10-5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华亿伟业石膏建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池县青山乡陈记圈石膏矿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6403232011097130118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7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31:00Z</dcterms:created>
  <dc:creator>盐池交易</dc:creator>
  <dc:description/>
  <dc:language>en-US</dc:language>
  <cp:lastModifiedBy>Administrator</cp:lastModifiedBy>
  <cp:lastPrinted>2022-03-22T08:37:00Z</cp:lastPrinted>
  <dcterms:modified xsi:type="dcterms:W3CDTF">2022-03-22T00:55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1700173D048AC84C7EDFE24CF5986</vt:lpwstr>
  </property>
  <property fmtid="{D5CDD505-2E9C-101B-9397-08002B2CF9AE}" pid="3" name="KSOProductBuildVer">
    <vt:lpwstr>2052-11.1.0.11365</vt:lpwstr>
  </property>
</Properties>
</file>