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附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惠安堡镇大坝村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脱贫富民巩固提升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暨乡村振兴项目投资核定表</w:t>
      </w:r>
    </w:p>
    <w:p>
      <w:pPr>
        <w:pStyle w:val="Normal"/>
        <w:spacing w:lineRule="exact" w:line="3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1450</wp:posOffset>
                </wp:positionV>
                <wp:extent cx="5301615" cy="658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658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4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802"/>
                              <w:gridCol w:w="4058"/>
                              <w:gridCol w:w="855"/>
                              <w:gridCol w:w="960"/>
                              <w:gridCol w:w="167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工程或费用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投资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产业振兴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建筑工程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办公用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10.8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分拣车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9.7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7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烘干房及烘干设备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室外排水设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室外供电线路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工程其他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黄花菜包装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生态振兴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清理残垣断壁及“三大堆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文化振兴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8"/>
                                      <w:szCs w:val="28"/>
                                    </w:rPr>
                                    <w:t>购买乐器、音响等设备及演出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8"/>
                                      <w:szCs w:val="28"/>
                                    </w:rPr>
                                    <w:t>送戏下乡演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8"/>
                                      <w:szCs w:val="28"/>
                                    </w:rPr>
                                    <w:t>移风易俗大讲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8"/>
                                      <w:szCs w:val="28"/>
                                    </w:rPr>
                                    <w:t>建设黄花文化广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组织振兴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8"/>
                                      <w:szCs w:val="28"/>
                                    </w:rPr>
                                    <w:t>村委县内培训学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8"/>
                                      <w:szCs w:val="28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8"/>
                                      <w:szCs w:val="28"/>
                                    </w:rPr>
                                    <w:t>村委县外培训学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8"/>
                                      <w:szCs w:val="28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8"/>
                                      <w:szCs w:val="28"/>
                                    </w:rPr>
                                    <w:t>基层党组织活动创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人才振兴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8"/>
                                      <w:szCs w:val="28"/>
                                    </w:rPr>
                                    <w:t>村民县内教学培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8"/>
                                      <w:szCs w:val="28"/>
                                    </w:rPr>
                                    <w:t>村民县外教学培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518.5pt;mso-wrap-distance-left:9pt;mso-wrap-distance-right:9pt;mso-wrap-distance-top:0pt;mso-wrap-distance-bottom:0pt;margin-top:13.5pt;mso-position-vertical-relative:text;margin-left:8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4" w:type="dxa"/>
                        <w:tblLayout w:type="fixed"/>
                        <w:tblCellMar>
                          <w:top w:w="14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802"/>
                        <w:gridCol w:w="4058"/>
                        <w:gridCol w:w="855"/>
                        <w:gridCol w:w="960"/>
                        <w:gridCol w:w="167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工程或费用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投资（万元）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产业振兴项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  <w:t>88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建筑工程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4.4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办公用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m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vertAlign w:val="superscript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10.8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.6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分拣车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m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vertAlign w:val="superscript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9.7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7.4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#</w:t>
                            </w: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烘干房及烘干设备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m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vertAlign w:val="superscript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室外排水设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室外供电线路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工程其他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.6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黄花菜包装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生态振兴项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清理残垣断壁及“三大堆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文化振兴项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8"/>
                                <w:szCs w:val="28"/>
                              </w:rPr>
                              <w:t>购买乐器、音响等设备及演出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8"/>
                                <w:szCs w:val="28"/>
                              </w:rPr>
                              <w:t>送戏下乡演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8"/>
                                <w:szCs w:val="28"/>
                              </w:rPr>
                              <w:t>移风易俗大讲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8"/>
                                <w:szCs w:val="28"/>
                              </w:rPr>
                              <w:t>建设黄花文化广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组织振兴项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8"/>
                                <w:szCs w:val="28"/>
                              </w:rPr>
                              <w:t>村委县内培训学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8"/>
                                <w:szCs w:val="28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8"/>
                                <w:szCs w:val="28"/>
                              </w:rPr>
                              <w:t>村委县外培训学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8"/>
                                <w:szCs w:val="28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8"/>
                                <w:szCs w:val="28"/>
                              </w:rPr>
                              <w:t>基层党组织活动创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8"/>
                                <w:szCs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人才振兴项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8"/>
                                <w:szCs w:val="28"/>
                              </w:rPr>
                              <w:t>村民县内教学培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8"/>
                                <w:szCs w:val="28"/>
                              </w:rPr>
                              <w:t>村民县外教学培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15940" cy="0"/>
                <wp:effectExtent l="0" t="9525" r="0" b="9525"/>
                <wp:wrapNone/>
                <wp:docPr id="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15pt,0.75pt" ID="直线 85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8300</wp:posOffset>
                </wp:positionV>
                <wp:extent cx="5615940" cy="0"/>
                <wp:effectExtent l="0" t="5080" r="0" b="5080"/>
                <wp:wrapNone/>
                <wp:docPr id="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2.15pt,29pt" ID="直线 8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仿宋_GB2312"/>
          <w:sz w:val="28"/>
          <w:szCs w:val="28"/>
        </w:rPr>
        <w:t>抄送：</w:t>
      </w:r>
      <w:r>
        <w:rPr>
          <w:rFonts w:cs="Times New Roman" w:eastAsia="仿宋_GB2312"/>
          <w:sz w:val="28"/>
          <w:szCs w:val="28"/>
        </w:rPr>
        <w:t>纪委</w:t>
      </w:r>
      <w:r>
        <w:rPr>
          <w:rFonts w:cs="Times New Roman" w:eastAsia="仿宋_GB2312"/>
          <w:sz w:val="28"/>
          <w:szCs w:val="28"/>
        </w:rPr>
        <w:t>监委，财政局，审计局，统计局</w:t>
      </w:r>
      <w:r>
        <w:rPr>
          <w:rFonts w:cs="Times New Roman" w:eastAsia="仿宋_GB2312"/>
          <w:sz w:val="28"/>
          <w:szCs w:val="28"/>
        </w:rPr>
        <w:t>，扶贫办，农业农村局</w:t>
      </w:r>
      <w:r>
        <w:rPr>
          <w:rFonts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13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0045</wp:posOffset>
                </wp:positionV>
                <wp:extent cx="5615940" cy="0"/>
                <wp:effectExtent l="0" t="9525" r="0" b="9525"/>
                <wp:wrapNone/>
                <wp:docPr id="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2.15pt,28.35pt" ID="直线 87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仿宋_GB2312"/>
          <w:kern w:val="0"/>
          <w:position w:val="6"/>
          <w:sz w:val="28"/>
          <w:szCs w:val="28"/>
        </w:rPr>
        <w:t>盐池县发展和改革局办公室</w:t>
      </w:r>
      <w:r>
        <w:rPr>
          <w:rFonts w:cs="Times New Roman" w:eastAsia="Times New Roman"/>
          <w:kern w:val="0"/>
          <w:position w:val="6"/>
          <w:sz w:val="28"/>
          <w:szCs w:val="28"/>
        </w:rPr>
        <w:t xml:space="preserve">                </w:t>
      </w:r>
      <w:r>
        <w:rPr>
          <w:rFonts w:eastAsia="仿宋_GB2312" w:cs="Times New Roman"/>
          <w:kern w:val="0"/>
          <w:position w:val="6"/>
          <w:sz w:val="28"/>
          <w:szCs w:val="28"/>
        </w:rPr>
        <w:t>2019</w:t>
      </w:r>
      <w:r>
        <w:rPr>
          <w:rFonts w:cs="Times New Roman" w:eastAsia="仿宋_GB2312"/>
          <w:kern w:val="0"/>
          <w:position w:val="6"/>
          <w:sz w:val="28"/>
          <w:szCs w:val="28"/>
        </w:rPr>
        <w:t>年</w:t>
      </w:r>
      <w:r>
        <w:rPr>
          <w:rFonts w:eastAsia="仿宋_GB2312" w:cs="Times New Roman"/>
          <w:kern w:val="0"/>
          <w:position w:val="6"/>
          <w:sz w:val="28"/>
          <w:szCs w:val="28"/>
        </w:rPr>
        <w:t>10</w:t>
      </w:r>
      <w:r>
        <w:rPr>
          <w:rFonts w:cs="Times New Roman" w:eastAsia="仿宋_GB2312"/>
          <w:kern w:val="0"/>
          <w:position w:val="6"/>
          <w:sz w:val="28"/>
          <w:szCs w:val="28"/>
        </w:rPr>
        <w:t>月</w:t>
      </w:r>
      <w:r>
        <w:rPr>
          <w:rFonts w:eastAsia="仿宋_GB2312" w:cs="Times New Roman"/>
          <w:kern w:val="0"/>
          <w:position w:val="6"/>
          <w:sz w:val="28"/>
          <w:szCs w:val="28"/>
        </w:rPr>
        <w:t>9</w:t>
      </w:r>
      <w:r>
        <w:rPr>
          <w:rFonts w:cs="Times New Roman" w:eastAsia="仿宋_GB2312"/>
          <w:kern w:val="0"/>
          <w:position w:val="6"/>
          <w:sz w:val="28"/>
          <w:szCs w:val="28"/>
        </w:rPr>
        <w:t>日</w:t>
      </w:r>
      <w:r>
        <w:rPr>
          <w:rFonts w:cs="Times New Roman" w:eastAsia="仿宋_GB2312"/>
          <w:spacing w:val="20"/>
          <w:kern w:val="0"/>
          <w:position w:val="6"/>
          <w:sz w:val="28"/>
          <w:szCs w:val="28"/>
        </w:rPr>
        <w:t>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黑体;SimHei"/>
      <w:b/>
      <w:bCs/>
      <w:kern w:val="2"/>
      <w:sz w:val="44"/>
      <w:szCs w:val="24"/>
    </w:rPr>
  </w:style>
  <w:style w:type="character" w:styleId="Char1">
    <w:name w:val="页眉 Char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ind w:firstLine="640"/>
      <w:jc w:val="center"/>
    </w:pPr>
    <w:rPr>
      <w:rFonts w:eastAsia="黑体;SimHei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2:00Z</dcterms:created>
  <dc:creator>7485</dc:creator>
  <dc:description/>
  <cp:keywords/>
  <dc:language>en-US</dc:language>
  <cp:lastModifiedBy>user</cp:lastModifiedBy>
  <cp:lastPrinted>2019-04-01T16:04:00Z</cp:lastPrinted>
  <dcterms:modified xsi:type="dcterms:W3CDTF">2019-10-3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